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梭星河踏碎九霄幽冥仙途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传说有一个名为“幽冥仙途”的秘密路径，这条路通往一个充满神秘力量和未知奥秘的地方。许多勇敢的探险者梦想着踏上这段旅程，但却很少有人能够成功抵达。以下是几个关于“幽冥仙途”的真实案例，它们展示了这一奇特之旅背后的诱惑与挑战。</w:t>
      </w:r>
      <w:r>
        <w:rPr>
          <w:sz w:val="32"/>
          <w:szCs w:val="32"/>
        </w:rPr>
        <w:t>&lt;/p&gt;&lt;p&gt;&lt;img src="/static-img/yMydlyiqG9A6H0tIY55BJCBMMeiw1udsjLbdxp5Mjo7E6ViXMvJK2ID1HgaVpaKk.jpg"&gt;&lt;/p&gt;&lt;p&gt;</w:t>
      </w:r>
      <w:r>
        <w:rPr>
          <w:sz w:val="32"/>
          <w:szCs w:val="32"/>
        </w:rPr>
        <w:t>首先，有一位名叫阿尔文的年轻人，他对宇宙深处的神秘现象感到无比好奇。他听闻到了一则传言，说在某个遥远的星系中存在着一条可以通往“幽冥仙途”的门户。在他的冒险中，他遇到了各种各样的挑战，从巨大的黑洞到危险的地球生物，但他始终坚持下去，最终找到了那扇门，并穿越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故事讲述的是一位名叫艾丽娅的小女孩，她对魔法充满热情。她听说过“幽冥仙途”上的魔法师，他们掌握着改变命运的力量。艾丽娅不顾家人的反对，决定自己去寻找这些魔法师。她经过艰苦卓绝的努力，终于找到了一位真正的大师，并从她那里学习到了许多宝贵知识。</w:t>
      </w:r>
      <w:r>
        <w:rPr>
          <w:sz w:val="32"/>
          <w:szCs w:val="32"/>
        </w:rPr>
        <w:t>&lt;/p&gt;&lt;p&gt;&lt;img src="/static-img/iSd1b3vjwRnQoCbtQHRc0iBMMeiw1udsjLbdxp5Mjo4UFMatKFHlxbeNrjF6vDEsEzyVrH_DMCIXYymjpdCFkqWDiwc0nz9tN4Opa0w62d6WM-y1DLN3_9o0EYZZ6gTKBf_5Mmpc5N4Qu_uuBvaOwjCYBTF2gR-Ro8uMULawEF01w4z-X2Qqb3fgpqO-UEws4To1_aiJfXCAr7oDhJnmHw.jpg"&gt;&lt;/p&gt;&lt;p&gt;</w:t>
      </w:r>
      <w:r>
        <w:rPr>
          <w:sz w:val="32"/>
          <w:szCs w:val="32"/>
        </w:rPr>
        <w:t>最后，还有一则关于老年的探险家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威克的事迹。他在生命晚期时，对自己的经历感到有些遗憾，所以他决定进行一次最终探险——去寻找那个被传说的“幽冥仙途”。尽管他的身体已经衰弱，但他依然坚持自己的梦想，最终发现了这个隐藏已久的地方，那里的美景和智慧给予了他前所未有的精神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即使生活中的困难重重，我们也应该勇敢地追求我们的梦想，就像那些踏上了“幽冥仙途”的人们一样。他们证明了只要心存信念，无论面临什么困难，都有可能达到彼岸。</w:t>
      </w:r>
      <w:r>
        <w:rPr>
          <w:sz w:val="32"/>
          <w:szCs w:val="32"/>
        </w:rPr>
        <w:t>&lt;/p&gt;&lt;p&gt;&lt;img src="/static-img/qmVpWH2iAZosEfyzbq85RiBMMeiw1udsjLbdxp5Mjo4UFMatKFHlxbeNrjF6vDEsEzyVrH_DMCIXYymjpdCFkqWDiwc0nz9tN4Opa0w62d6WM-y1DLN3_9o0EYZZ6gTKBf_5Mmpc5N4Qu_uuBvaOwjCYBTF2gR-Ro8uMULawEF01w4z-X2Qqb3fgpqO-UEws4To1_aiJfXCAr7oDhJnmHw.jpg"&gt;&lt;/p&gt;&lt;p&gt;&lt;a href = "/doc/281227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梭星河踏碎九霄幽冥仙途的无尽探索</w:t>
      </w:r>
      <w:r>
        <w:rPr>
          <w:sz w:val="32"/>
          <w:szCs w:val="32"/>
        </w:rPr>
        <w:t>.doc" rel="alternate" download="281227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梭星河踏碎九霄幽冥仙途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